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21   OTTOBRE  2005  N° 29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DOZIONE DEL PROGRAMMA TRIENNALE DELLE OPERE PUBBLICHE 2006 – 2008 ED ELENCO ANNUALE 2006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ottobr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MARIO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TOMMASO  CIERI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TOMMASO   SANTORELLI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Sig.  REMO </w:t>
        <w:tab/>
        <w:t xml:space="preserve">     DI MARTINO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both"/>
        <w:rPr/>
      </w:pPr>
      <w:r>
        <w:rPr/>
        <w:tab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rPr/>
      </w:pPr>
      <w:r>
        <w:rPr/>
        <w:tab/>
        <w:t>Il Presidente, constatato che gli intervenuti sono in numero legale, dichiara aperta la seduta ed invita i presenti a deliberare sull’oggetto sopraindicato alla presenza dei Revisori dei conti Sigg.</w:t>
        <w:tab/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PREMESSO che, ai sensi dell’art. 14 della legge 109/94 e s. m. e i., l’attività di realizzazione delle opere pubbliche si svolge sulla base di un programma triennale e dell’unito elenco dei lavori da realizzare nel corso del primo esercizio di rifer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titolo III – capo l del regolamento di esecuzione delle legge quadro in materia di lavori pubblici, emanato con D.P.R. 21.12.1999, n. 554, relativo all’attività di programmazione dei lavori pubbl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D.M. n. 5374/21/65 del 21.06.2000 del Ministero dei LL.PP. ad oggetto: “Programmazione triennale ed elenco annuale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D.M. del 04.08.2000 del Ministero dei LL.PP. per l’interpretazione autentica del D.M. 21.06.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 il D.M. del  22.06.2004 del Ministero Infrastrutture e Trasporti avente ad oggetto : Procedura e schemi – tipo  per la redazione del programma triennale, dei suoi aggiornamenti annuali e dell’elenco annuale  dei lavori pubblici, ai sensi dell’art. 14, comma 11, della legge 11 febbraio 1994, n. 109 e successive modificazioni ed integr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successivo D.M. del 09.06.2005 emanato dal Ministero delle Infrastrutture e Trasporti, avente lo stesso og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TO atto che lo schema sia affisso, prima dell’approvazione da parte del Consiglio Comunale, per almeno 60 giorni consecutivi nella sede dell’Amministrazione proced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E le allegate schede, redatte in conformità del suddetto D.M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legge 109/9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D.P.R. 554/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D.M. (Infrastrutture e Trasporti) del 09.06.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parere favorevole reso dal Dirigente il 3° Settore – Assetto e Gestione del Territorio, espresso ai sensi dell’art. 49 del TUEL approvato con D.Lgs. 18.08.2000, n. 267, come risulta dall’allegata scheda,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voti unani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dottare lo schema di programma triennale 2006-2008 ed elenco annuale 2006 delle opere pubbliche da realizzare, composto dalle seguenti schede compilat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eda 1: quadro delle risorse disponibil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eda 2: articolazione della copertura finanziar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eda 3: elenco annu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dare atto che lo schema di cui al precedente punto 1) sarà affisso per la durata di 60 giorni consecutivi all’Albo Pretorio Comunale e successivamente approvato in via definitiva dal Consiglio Comunal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20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 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09:00Z</dcterms:created>
  <dc:creator/>
  <dc:description/>
  <dc:language>en-US</dc:language>
  <cp:lastModifiedBy>Ufficio Delibere</cp:lastModifiedBy>
  <cp:lastPrinted>2005-10-14T10:59:00Z</cp:lastPrinted>
  <dcterms:modified xsi:type="dcterms:W3CDTF">2005-10-31T11:36:00Z</dcterms:modified>
  <cp:revision>5</cp:revision>
  <dc:subject/>
  <dc:title/>
</cp:coreProperties>
</file>